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Уст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севоложск                                                                                        01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публичных слушаний по обсуждению проекта Устава муниципального образования Всеволожское городское поселение Всеволожского муниципального района Ленинградской области, проведенных в соответствии с решением совета депутатов муниципального  образования «Город Всеволожск» Всеволожского муниципального района Ленинградской области от 21.12.2021 № 82 «О проведении публичных слушаний по обсуждению проекта Устава муниципального образования Всеволожское городское поселение Всеволожского муниципального района Ленинградской области» (заинтересованное лицо:  совет депутатов муниципального образования «Город Всеволожск» Всеволожского муниципального района Ленинградской области, количество участников собрания по предмету публичных слушаний: 7 (семь) человек), комиссией по проведению публичных слушаний в муниципальном образовании «Город Всеволожск» Всеволожского муниципального района Ленинградской области сделаны выводы о том, что публичные слушания по обсуждению проекта Устава муниципального образования Всеволожское городское поселение Всеволожского муниципального района Ленинградской области проведены в   соответствии с действующим законодательством и нормативными правовыми актами муниципального образования «Город Всеволож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, публичные слушания по обсуждению проекта Устава муниципального образования Всеволожское городское поселение Всеволожского муниципального района Ленинградской области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в муниципальном образовании «Город Всеволожск» Всеволожского муниципального района Ленинградской области приняты следующие решени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 Предложение по вопросу организации процедуры выбора инициативного проекта не включать в текст проекта Устава муниципального образования Всеволожское городское поселение Всеволожского муниципального района Ленинградской области, рассмотреть указанное предложение при разработке нормативного правового акта совета депутатов муниципального образования, </w:t>
      </w:r>
      <w:r>
        <w:rPr>
          <w:sz w:val="28"/>
          <w:szCs w:val="28"/>
        </w:rPr>
        <w:t>регламентирующего порядок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о вопросу организации </w:t>
      </w:r>
      <w:r>
        <w:rPr>
          <w:rFonts w:eastAsia="Times New Roman"/>
          <w:sz w:val="28"/>
          <w:szCs w:val="28"/>
          <w:lang w:eastAsia="ru-RU"/>
        </w:rPr>
        <w:t xml:space="preserve">процедуры голосования при проведении конкурсного отбора  инициативных проектов не включать в текст проекта Устава муниципального образования Всеволожское городское поселение Всеволожского муниципального района Ленинградской области, рассмотреть указанное предложение при разработке нормативного правового акта совета депутатов муниципального образования, </w:t>
      </w:r>
      <w:r>
        <w:rPr>
          <w:sz w:val="28"/>
          <w:szCs w:val="28"/>
        </w:rPr>
        <w:t>регламентирующего порядок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ение о дополнении краткого наименования муниципального образования в статье 2 </w:t>
      </w:r>
      <w:r>
        <w:rPr>
          <w:rFonts w:eastAsia="Times New Roman"/>
          <w:sz w:val="28"/>
          <w:szCs w:val="28"/>
          <w:lang w:eastAsia="ru-RU"/>
        </w:rPr>
        <w:t>проекта Устав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фразой «муниципальное образование «Город Всеволожск» включить в текст проекта </w:t>
      </w:r>
      <w:r>
        <w:rPr>
          <w:rFonts w:eastAsia="Times New Roman"/>
          <w:sz w:val="28"/>
          <w:szCs w:val="28"/>
          <w:lang w:eastAsia="ru-RU"/>
        </w:rPr>
        <w:t>Устава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ложение об изложении </w:t>
      </w:r>
      <w:r>
        <w:rPr>
          <w:sz w:val="28"/>
          <w:szCs w:val="28"/>
        </w:rPr>
        <w:t xml:space="preserve">пункта 40 части 1 статьи 8 проекта Устава </w:t>
      </w:r>
      <w:r>
        <w:rPr>
          <w:rFonts w:eastAsia="Times New Roman"/>
          <w:sz w:val="28"/>
          <w:szCs w:val="28"/>
          <w:lang w:eastAsia="ru-RU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в следующей редакции: «40) обеспечение выполнения работ, необходимых для создания искусственных земельных участков для нужд поселения в соответствии с федеральным законом;» учесть при принятии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совету депутатов муниципального образования «Город Всеволожск» принять Устав муниципального образования Всеволожское городское поселение Всеволожского муниципального района Ленинградской области с учетом предложений, поддержанных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главе муниципального образования «Город Всеволожск»  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«Город Всеволожск» Всеволожского муниципального района Ленинградской области в информационно-телекоммуникационной сети 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vsevologsk.ru</w:t>
        </w:r>
      </w:hyperlink>
      <w:r>
        <w:rPr>
          <w:rFonts w:cs="Times New Roman" w:ascii="Times New Roman" w:hAnsi="Times New Roman"/>
          <w:sz w:val="28"/>
          <w:szCs w:val="28"/>
        </w:rPr>
        <w:t>) в срок до 04.02.2022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         Л.Г. Чипизуб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vsevolog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5:00Z</dcterms:created>
  <dc:creator>Борисова2</dc:creator>
  <dc:description/>
  <cp:keywords/>
  <dc:language>en-US</dc:language>
  <cp:lastModifiedBy>Борисова</cp:lastModifiedBy>
  <cp:lastPrinted>2022-01-31T15:56:00Z</cp:lastPrinted>
  <dcterms:modified xsi:type="dcterms:W3CDTF">2022-01-31T12:56:00Z</dcterms:modified>
  <cp:revision>5</cp:revision>
  <dc:subject/>
  <dc:title/>
</cp:coreProperties>
</file>